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p>
      <w:pPr>
        <w:pStyle w:val="Normal"/>
        <w:ind w:left="2880" w:firstLine="72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385"/>
        <w:gridCol w:w="750"/>
        <w:gridCol w:w="1440"/>
        <w:gridCol w:w="2160"/>
        <w:gridCol w:w="1800"/>
        <w:gridCol w:w="1710"/>
        <w:gridCol w:w="1566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</w:t>
            </w:r>
            <w:r>
              <w:rPr>
                <w:rFonts w:cs="Tahoma" w:ascii="Tahoma" w:hAnsi="Tahoma"/>
                <w:b/>
                <w:lang w:val="en-US"/>
              </w:rPr>
              <w:t xml:space="preserve"> 26 - 28.04.2018</w:t>
            </w:r>
          </w:p>
        </w:tc>
      </w:tr>
      <w:tr>
        <w:trPr>
          <w:trHeight w:val="59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bs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inta Persinar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Coliba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sin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culae Laurent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bre Razv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vu Vladu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nescu Gh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berto Zidur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mpicii Ulm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dob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lau Ma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canu Flor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zu Georgi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saudeanu N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c Dragomirest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C Brezoae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gomir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ei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du Timot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doiu Andree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Gh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torul Caragia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Bucsa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mpieri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banoiu Iu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pa Ion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tuianu Catali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oe Vasil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M Fien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acara Zavoi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Io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tu Bog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punaru Mar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rdache Gh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 C Izvorulu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dul Moroie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 Izvo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cescu 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ascu Bog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ur Adrian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iu Florin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lta Gura Sut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Unguren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ra Su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tana Crist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tis Ar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unescu Ad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goescu I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ul Targovis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oria 2015 Cornes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ul T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tan Mi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fan Rich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rei Evely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taru Ionel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ic de Grau Ghimpat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ul Matasar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;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himp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halachioiu Io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ocmata Mu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tana Gabrie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imescu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26:00Z</dcterms:created>
  <dc:creator>User</dc:creator>
  <dc:description/>
  <dc:language>en-US</dc:language>
  <cp:lastModifiedBy>User</cp:lastModifiedBy>
  <cp:lastPrinted>2016-03-10T10:47:00Z</cp:lastPrinted>
  <dcterms:modified xsi:type="dcterms:W3CDTF">2018-04-27T03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